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4" w:after="0"/>
        <w:textAlignment w:val="auto"/>
        <w:rPr>
          <w:rFonts w:ascii="Times New Roman" w:hAnsi="Times New Roman" w:eastAsia="黑体;汉仪中黑KW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;汉仪中黑KW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4" w:after="0"/>
        <w:textAlignment w:val="auto"/>
        <w:rPr>
          <w:rFonts w:ascii="Times New Roman" w:hAnsi="Times New Roman" w:eastAsia="黑体;汉仪中黑KW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汉仪中黑KW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bookmarkStart w:id="0" w:name="_Hlk106275786"/>
      <w:r>
        <w:rPr>
          <w:rFonts w:ascii="Times New Roman" w:hAnsi="Times New Roman" w:cs="Times New Roman" w:eastAsia="方正小标宋简体;汉仪书宋二KW"/>
          <w:b w:val="false"/>
          <w:bCs w:val="false"/>
          <w:color w:val="000000"/>
          <w:sz w:val="44"/>
          <w:szCs w:val="44"/>
          <w:lang w:eastAsia="zh-CN"/>
        </w:rPr>
        <w:t>企业上传</w:t>
      </w:r>
      <w:r>
        <w:rPr>
          <w:rFonts w:ascii="Times New Roman" w:hAnsi="Times New Roman" w:cs="Times New Roman" w:eastAsia="方正小标宋简体;汉仪书宋二KW"/>
          <w:b w:val="false"/>
          <w:bCs w:val="false"/>
          <w:color w:val="000000"/>
          <w:sz w:val="44"/>
          <w:szCs w:val="44"/>
        </w:rPr>
        <w:t>佐证材料</w:t>
      </w:r>
      <w:bookmarkEnd w:id="0"/>
      <w:r>
        <w:rPr>
          <w:rFonts w:ascii="Times New Roman" w:hAnsi="Times New Roman" w:cs="Times New Roman" w:eastAsia="方正小标宋简体;汉仪书宋二KW"/>
          <w:b w:val="false"/>
          <w:bCs w:val="false"/>
          <w:color w:val="000000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黑体;汉仪中黑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  <w:lang w:eastAsia="zh-CN"/>
        </w:rPr>
        <w:t>一、上传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企业简介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包括：企业名称、类型、所属行业、主导产品等，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字以内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营业执照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底缴纳社保人数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利用微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中小企业规模类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自测小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自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的测算结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截图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上年度审计报告或财务报表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</w:rPr>
        <w:t>（需能体现或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计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</w:rPr>
        <w:t>算出研发费用占营业收入总额的比重、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u w:val="single"/>
        </w:rPr>
        <w:t>主营业务收入增长率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</w:rPr>
        <w:t>、资产负债率、主营业务收入总额占营业收入总额的比重等主要指标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知识产权证书，包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类知识产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Ⅱ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类知识产权（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bidi="zh-CN"/>
        </w:rPr>
        <w:t>均不包含转让未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方正仿宋_GBK" w:cs="Times New Roman" w:ascii="Times New Roman" w:hAnsi="Times New Roman"/>
          <w:b/>
          <w:bCs/>
          <w:color w:val="000000"/>
          <w:sz w:val="32"/>
          <w:szCs w:val="32"/>
          <w:lang w:bidi="zh-CN"/>
        </w:rPr>
        <w:t xml:space="preserve">1 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bidi="zh-CN"/>
        </w:rPr>
        <w:t>年的知识产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其中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CN"/>
        </w:rPr>
        <w:t>“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类知识产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包括发明专利（含国防专利）、植物新品种、国家级农作物品种、国家新药、国家一级中药保护品种、集成电路布图设计专有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CN"/>
        </w:rPr>
        <w:t>“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类高价值知识产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须符合以下条件之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bidi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在海外有同族专利权的发明专利或在海外取得收入的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类知识产权，其中专利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zh-CN"/>
        </w:rPr>
        <w:t xml:space="preserve">G20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成员、新加坡以及欧洲专利局经实质审查后获得授权的发明专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bidi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方正仿宋_GBK" w:cs="Times New Roman" w:ascii="Times New Roman" w:hAnsi="Times New Roman"/>
          <w:color w:val="000000"/>
          <w:spacing w:val="-5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维持年限超过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zh-CN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bidi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C</w:t>
      </w:r>
      <w:r>
        <w:rPr>
          <w:rFonts w:eastAsia="仿宋_GB2312;方正仿宋_GBK" w:cs="Times New Roman" w:ascii="Times New Roman" w:hAnsi="Times New Roman"/>
          <w:color w:val="000000"/>
          <w:spacing w:val="-5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实现较高质押融资金额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bidi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D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获得国家科学技术奖或中国专利奖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u w:val="single"/>
          <w:lang w:bidi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u w:val="single"/>
          <w:lang w:bidi="zh-CN"/>
        </w:rPr>
        <w:t>如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zh-CN"/>
        </w:rPr>
        <w:t>Ⅰ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u w:val="single"/>
          <w:lang w:bidi="zh-CN"/>
        </w:rPr>
        <w:t>类高价值知识产权需附相关说明和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CN"/>
        </w:rPr>
        <w:t>“Ⅱ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类知识产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包括与主导产品相关的软件著作权（不含商标）、授权后维持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zh-CN"/>
        </w:rPr>
        <w:t xml:space="preserve">2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zh-CN"/>
        </w:rPr>
        <w:t>年的实用新型专利或外观设计专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如符合直通条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创新型中小企业评价标准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公告条件四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之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则需提供相应佐证材料，如科技奖励证书、高新技术企业证书、研发机构认定文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增资扩股相关佐证材料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主导产品如属于战略性新兴产业分类，需提供说明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信用中国网站自查报告第二页公共信用信息概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真实性声明函，需签字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企业认为需要提供的其他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上传要求</w:t>
      </w:r>
    </w:p>
    <w:p>
      <w:pPr>
        <w:pStyle w:val="Heading"/>
        <w:ind w:firstLine="64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请将所有上传内容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原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按上述顺序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扫描成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个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文件（文件大小需小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并设置目录、标明页码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上传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服务平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方正小标宋_GBK">
    <w:altName w:val="汉仪书宋二KW"/>
    <w:charset w:val="00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汉仪书宋二KW" w:hAnsi="方正小标宋_GBK;汉仪书宋二KW" w:eastAsia="方正小标宋_GBK;汉仪书宋二KW" w:cs="方正小标宋_GBK;汉仪书宋二KW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汉仪书宋二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0:00Z</dcterms:created>
  <dc:creator>赛音</dc:creator>
  <dc:description/>
  <dc:language>en-US</dc:language>
  <cp:lastModifiedBy>斐然向风</cp:lastModifiedBy>
  <dcterms:modified xsi:type="dcterms:W3CDTF">2025-02-14T12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64403B117812BBAEAF6770C49C4A_42</vt:lpwstr>
  </property>
  <property fmtid="{D5CDD505-2E9C-101B-9397-08002B2CF9AE}" pid="3" name="KSOProductBuildVer">
    <vt:lpwstr>2052-6.15.2.8936</vt:lpwstr>
  </property>
</Properties>
</file>